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682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12912-2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волиной Дианы Николаевны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олина Диана Николаевна, являясь должностным лицом, не представила в Инспекцию ФНС России по г. Сургуту ХМАО-Югры документы по требованию № 35/13 от 26.12.2023 года в соответствии со ст. 93.1 НК РФ в срок до 31.01.2024 года (требование получено – 24.01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олина Диана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Неволиной Диан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3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35/13 от 26.12.2023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Неволиной Дианы Никола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олину Диану Никола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68224151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82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